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ušanka Marinković Drač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djelovanje radnika u odlučivanj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Poduzeće u kojemu radimo stjecište je proturječnih interesa. Na jednoj strani temeljni interesi radnika – sigurnost radnog mjesta, primjerena plaća i prihvatljivi uvjeti rada, sučeljavaju se s interesom poslodavca u povećanju profita, te smanjenju troškova, a to utječe i na izvršavanje obaveza prema zaposlenima. S druge strane, tržište, kao gospodarski element upravljanja, nosi sa sobom znatne mane i opasnosti ubrzane racionalizacije, niskih plaća i nedopustivo loših uvjeta rada. Uz to sve su izraženiji zahtjevi za fleksibilnijim radnim odnosima, koji će pridonijeti bržoj prilagodbi gospodarskih subjekata promjenama na tržištu i većoj konkurentnost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o stalno sredstvo prevladavanja toga sukoba interesa u demokratskim uređenjima važnu ulogu imaju sindikati, koji se kroz instrumente sindikalnog djelovanja i kolektivno ugovaranje trebaju izboriti kako navedeni rizici ne bi postali isključivo teret zaposlenih, te im osigurati primjerenu razinu socijalne sigurnost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 osiguranju temeljnih interesa radnika značajno mjesto zauzima pravo suodlučivanja, uspostavljeno našim radnim zakonodavstvom od 1996. godine. Prava i obaveze koje su date u nadležnost radničkim vijećima ukazuju na njihov značaj ne samo u zaštiti prava zaposlenih, nego i oblikovanju industrijskih odnosa kod poslodavca, što posebice dobiva na važnosti u vremenu neumoljive konkurencije.“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torica teksta: Dušanka Marinković Drača – „Sudjelovanje radnika u odlučivanju“, Priručnik za radnička vijeća i sindikate, TIM press 2006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9:00Z</dcterms:created>
  <dc:creator>XYZ</dc:creator>
  <dc:description/>
  <dc:language>en-US</dc:language>
  <cp:lastModifiedBy>XYZ</cp:lastModifiedBy>
  <dcterms:modified xsi:type="dcterms:W3CDTF">2016-10-17T18:59:00Z</dcterms:modified>
  <cp:revision>2</cp:revision>
  <dc:subject/>
  <dc:title/>
</cp:coreProperties>
</file>